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5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00/56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Jazyky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niční jazykově-vzdělávací pobyt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Služba: zajištění výuky v zahraničí dle výzvy č. 56 MŠMT – zahraniční jazykově-vzdělávací pobyt pro žáky v zahraniční vzdělávací instituci ve Velké Británii (2 skupiny), Francie (1 skupina), SRN (1 skupina) v délce min. 7 dnů (včetně cesty) a nejméně 9 vyučovacích hodin. Skupina deseti žáků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7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ymnázium J. A. Komenského, Nové Strašecí, Komenského nám. 209, </w:t>
            </w:r>
            <w:r>
              <w:rPr>
                <w:bCs/>
              </w:rPr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nám. 209, 271 01 Nové Straše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Richard Spieg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19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gr. Zdeněk Suchý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+420 72590136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suchy@gym-n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8. 2015 do 11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řejná zakázka malého rozsahu je dělena na 5 samostatných částí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zahraniční jazykově-vzdělávací pobyt pro žáky v zahraniční vzdělávací instituci v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Velká Británie (2 skupiny),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ancie (1 skupina),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RN (1 skupina)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 délce min. 7 dnů (včetně cesty) a nejméně 9 vyučovacích hodin. Skupina deseti žáků.</w:t>
            </w:r>
          </w:p>
          <w:p>
            <w:pPr>
              <w:pStyle w:val="Normal"/>
              <w:rPr/>
            </w:pPr>
            <w:r>
              <w:rPr/>
              <w:t>Dle specifikace uvedené v příloze č. 1 – Specifikace zadávacích podmínek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Uchazeči mohou podat nabídku do kterékoli části zakázky, či do všech částí.   V případě, že uchazeč podá nabídku do každé z částí, nabídky budou hodnoceny pro každou z částí samostatně, nikoli tedy v souč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edpokládaná hodnota veřejné zakázky celkem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 720,- Kč s 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ást A veřejné zakázky: 276 860,- Kč s DPH,</w:t>
            </w:r>
          </w:p>
          <w:p>
            <w:pPr>
              <w:pStyle w:val="Normal"/>
              <w:rPr/>
            </w:pPr>
            <w:r>
              <w:rPr/>
              <w:t>Část B veřejné zakázky: 138 430,- Kč s DPH,</w:t>
            </w:r>
          </w:p>
          <w:p>
            <w:pPr>
              <w:pStyle w:val="Normal"/>
              <w:rPr/>
            </w:pPr>
            <w:r>
              <w:rPr/>
              <w:t>Část C veřejné zakázky: 138 430,- Kč s DPH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 při předpokládané hodnotě plnění nejméně 200 000 Kč a nedosahující 2 000 000 Kč bez DPH, nejedná se o zadávací řízení podle zákona č. 137/2006 Sb., o veřejných zakázk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rPr/>
            </w:pPr>
            <w:r>
              <w:rPr/>
              <w:t>Datum zveřejnění výzvy: 30. 7.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Termín pro zaslání dotazů týkajících se zakázky: do 14. 8.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Datum a čas doručení nabídek: do 20. 8. 2015 do 11:00 h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Termín otevírání obálek: 25. 8.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Termín vyhodnocení nabídek: 25. 8.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Informování uchazečů o výsledku VŘ: do 27. 8.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/>
            </w:pPr>
            <w:r>
              <w:rPr/>
              <w:t>Uzavření smlouvy s uchazečem, jehož nabídka bude vyhodnocena jako nejvýhodnější: do 15. 9. 20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Doba realizace zakázky: 1. 9. 2015 – 31. 12. 2015, bližší specifikace viz Zadávací dokumentace – Specifikace k výzvě k podání nabídek, která je přílohou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Gymnázium J. A. Komenského, Nové Strašecí, Komenského nám. 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jnižší nabídková cena s DPH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Každá část veřejné zakázky (část A, část B a část C) bude hodnocena samostatně.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ázání splnění kvalifikace je předpokladem účasti dodavatele v zadávacím řízení.</w:t>
            </w:r>
          </w:p>
          <w:p>
            <w:pPr>
              <w:pStyle w:val="Normal"/>
              <w:rPr/>
            </w:pPr>
            <w:r>
              <w:rPr/>
              <w:t>Prokázáním kvalifikace se rozum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lnění základních kvalifikačních předpokladů dle ustanovení § 53 odst. 1 zákona o veřejných zakázkách č. 137/2006 S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splnění profesních kvalifikačních předpokladů dle ustanovení § 54 zákona o veřejných zakázkách č. 137/2006 Sb.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dále požaduje čestné prohlášení o ekonomické a finanční způsobilosti</w:t>
            </w: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5" w:hanging="141"/>
              <w:rPr/>
            </w:pPr>
            <w:r>
              <w:rPr/>
              <w:t>Výpis z obchodního rejstříku, pokud je v něm zapsán, či výpis z jiné obdobné evidence, pokud je v ní zapsá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5" w:hanging="141"/>
              <w:rPr/>
            </w:pPr>
            <w:r>
              <w:rPr/>
              <w:t>Kopii dokladu o oprávnění k podnikání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5" w:hanging="141"/>
              <w:rPr/>
            </w:pPr>
            <w:r>
              <w:rPr/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Normal"/>
              <w:rPr/>
            </w:pPr>
            <w:r>
              <w:rPr/>
              <w:t>V případě, že uchazeč nesplní výše uvedené požadavky na splnění kvalifikačních předpokladů ve stanoveném rozsahu, bude nabídka uchazeče vyloučena z účasti výběrového řízení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i vyhrazuje právo, analogicky ve smyslu ustanovení § 57 odst. 1 ZVZ, požadovat před uzavřením smlouvy po vybraném uchazeči předložení originálů nebo úředně ověřených kopií dokladů prokazujících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veřejné zakázky včetně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Nabídka musí být zadavateli podána v písemné formě. Požadavek na písemnou formu je považován za splněný tehdy, pokud je nabídka podepsána osobou oprávněnou jednat za uchazeče.</w:t>
            </w:r>
          </w:p>
          <w:p>
            <w:pPr>
              <w:pStyle w:val="Normal"/>
              <w:rPr/>
            </w:pPr>
            <w:r>
              <w:rPr/>
              <w:t>Veškeré doklady musí být zpracovány v českém jazyce a vytištěny kvalitním způsobem tak, aby byly dobře čitelné. Žádný doklad nesmí obsahovat opravy a přepisy, které by zadavatele mohly uvést v omyl.</w:t>
            </w:r>
          </w:p>
          <w:p>
            <w:pPr>
              <w:pStyle w:val="Normal"/>
              <w:rPr/>
            </w:pPr>
            <w:r>
              <w:rPr/>
              <w:t xml:space="preserve">Nabídka bude prokazatelně doručena v písemné podobě, v zalepené obálce </w:t>
            </w:r>
            <w:r>
              <w:rPr>
                <w:b/>
                <w:u w:val="single"/>
              </w:rPr>
              <w:t>na adresu zadavatele</w:t>
            </w:r>
            <w:r>
              <w:rPr/>
              <w:t>. Obálka bude označena: názvem veřejné zakázky, základní identifikací uchazeče a výrazem „</w:t>
            </w:r>
            <w:r>
              <w:rPr>
                <w:b/>
              </w:rPr>
              <w:t>NEOTEVÍRAT</w:t>
            </w:r>
            <w:r>
              <w:rPr/>
              <w:t xml:space="preserve">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é informace jsou uvedeny ve specifických zadávacích podmínkách  uveřejněné na profilu zadavatele:</w:t>
            </w:r>
          </w:p>
          <w:p>
            <w:pPr>
              <w:pStyle w:val="Normal"/>
              <w:rPr/>
            </w:pPr>
            <w:r>
              <w:rPr/>
              <w:t>www.gym-ns.cz</w:t>
            </w:r>
          </w:p>
          <w:p>
            <w:pPr>
              <w:pStyle w:val="Normal"/>
              <w:rPr/>
            </w:pPr>
            <w:r>
              <w:rPr/>
              <w:t xml:space="preserve">Nabídková cena musí obsahovat veškeré náklady pro realizaci předmětu veřejné zakázky včetně nákladů souvisejících (např. daně, pojištění, veškeré dopravní náklady, zvýšené náklady vyplývající z obchodních podmínek apod.). </w:t>
            </w:r>
          </w:p>
          <w:p>
            <w:pPr>
              <w:pStyle w:val="Normal"/>
              <w:rPr/>
            </w:pPr>
            <w:r>
              <w:rPr/>
              <w:t>Celková nabídková cena pro rozsah předmětu plnění veřejné zakázky bude stanovena jako nejvýše přípustná a uvedena v české měně (v korunách českých) v členění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 xml:space="preserve">celkovou nabídkovou cenu bez DPH v Kč,   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sazbu v % a výši DPH v Kč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celkovou nabídkovou cenu včetně DPH v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právnost stanovené sazby DPH nese odpovědnost uchazeč.</w:t>
            </w:r>
          </w:p>
          <w:p>
            <w:pPr>
              <w:pStyle w:val="Normal"/>
              <w:rPr/>
            </w:pPr>
            <w:r>
              <w:rPr/>
              <w:t xml:space="preserve">Cena poskytovaného plnění bude pevná po celou dobu realizace zakázky a zahrnuje veškeré náklady uchazeče související s realizací zakázky. Nabídková cena je stanovena jako </w:t>
            </w:r>
            <w:r>
              <w:rPr>
                <w:b/>
              </w:rPr>
              <w:t>nejvýše přípustná, nepřekročitelná a aktuální pro realizaci zakázky v daném místě a čase.</w:t>
            </w:r>
            <w:r>
              <w:rPr/>
              <w:t xml:space="preserve"> Tato cena bude překročitelná pouze v případě, dojde-li v průběhu realizace ke změně daňových předpisů s dopadem na nabídkovou cenu. Zadavatel jiné podmínky překročení nabídkové ceny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 plněním veřejné zakázky, a to po dobu danou právními předpisy ČR k jejich archivaci (zákon č. 563/1991 Sb., o účetnictví, </w:t>
              <w:br/>
              <w:t>a zákon č. 235/2004 Sb., o dani z přidané hodnoty)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4"/>
                <w:szCs w:val="24"/>
              </w:rPr>
              <w:t>Další práva a podmínky zadavatele</w:t>
            </w:r>
          </w:p>
          <w:p>
            <w:pPr>
              <w:pStyle w:val="Normal"/>
              <w:rPr/>
            </w:pPr>
            <w:r>
              <w:rPr/>
              <w:t>Zadavatel si dále vyhrazuje níže uvedená práva a podmínky tohoto výběrového říze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Toto výběrové řízení není zadávacím řízením podle zákona č. 137/2006 Sb., o veřejných zakázkách, ve znění pozdějších předpisů, a nevztahují se na něj ustanovení tohoto zákona, s výjimkou analogické aplikace vybraných ustanovení tohoto zákona, uvedených výslovně v této Výzvě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Informace a údaje uvedené v jednotlivých částech této Výzvy vymezují závazné požadavky zadavatele, tyto požadavky je každý uchazeč povinen plně a bezvýhradně respektovat při zpracová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Uchazeč může podat ve výběrovém řízení více nabídek, avšak vždy samostatně pro každou část – zadavatel připouští podání nabídek na dílčí plnění veřejné zakázky část A, část B a část C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si vyhrazuje právo jednat o obsahu smlouvy a upřesnit její konečné znění, s výjimkou podstatných náležitostí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Zadavatel si vyhrazuje právo zrušit výběrové řízení i bez udání důvodu, nejpozději však do uzavření smlouv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Zadavatel stanovuje pro komunikaci mezi uchazečem a zadavatelem výhradně český jazyk, a to jak v průběhu výběrového řízení, tak i v průběhu vlastní realizace předmětu veřejné zakázky na základě uzavřené smlouv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Realizace předmětu veřejné zakázky je podmíněna poskytnutím podpory z Operačního programu Vzdělávání pro konkurenceschopnost. Neposkytnutí této podpory (dotace) zadavateli je důvodem pro zrušení tohoto výběrového řízení zadavatelem a je i rozvazovací podmínkou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Vybraný uchazeč je osobou povinnou spolupůsobit při výkonu finanční kontroly prováděné v souvislosti s úhradou zboží nebo služeb z veřejných výdajů podle § 2 písm. e) zákona č. 320/2001 Sb., o finanční kontrole ve veřejné správě a o změně některých zákonů,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si vyhrazuje právo dále vymezený okruh informací, které budou dodavatelem poskytnuty v průběhu zadávání veřejné zakázky a případně i v průběhu plnění z uzavřené smlouvy, zveřejnit v rámci transparentnosti řízení na internetu, a to včetně informací označených dodavatelem jako důvěrné. Těmito informacemi jsou zejména: název dodavatele, IČ dodavatele, nabídková cena dodavatele, termín dodání dle nabídky, číslo uzavřené smlouvy, název smlouvy, údaje z nabídky podstatné pro hodnocení dle stanovených hodnotících kritéri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Ukončením výběrového řízení nezaniká právo zadavatele na zveřejnění informací, jejichž demonstrativní výčet je uveden v předchozím odstavci. Účastí ve výběrovém řízení bere dodavatel na vědomí, že zadavatel bude s výše uvedenými informacemi poskytnutými v průběhu výběrového řízení nakládat v souladu se zákonem a vyjadřuje s jejich použitím souhl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Zadavatel si vyhrazuje právo v průběhu lhůty pro podání nabídek dodatečně upřesnit nebo změnit zadávací podmínky uvedené v této Výzvě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Zadavatel si vyhrazuje právo před rozhodnutím o výběru nejvhodnější nabídky ověřit skutečnosti deklarované uchazečem v nabídce a vyloučit nabídku uchazeče v případě zjištění, že v ní uchazeč uvedl nepravdivé, neúplné či zkreslené úda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požaduje, aby mu uchazeč ohlásil do 5 dnů změny, které nastaly po podání jeho nabídky a které se dotýkají údajů vedených u jeho osoby v obchodním rejstří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si vyhrazuje právo požadovat doplňující informace či vysvětlení k podané nabídce uchazeč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neposkytuje úhradu nákladů, které uchazeč vynaloží v souvislosti se svou účastí ve výběrovém říze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si vyhrazuje právo odmítnout všechny nabídky a neuzavřít smlouvu se žádným uchazeč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 xml:space="preserve">Neakceptování požadavků zadavatele uvedených v této Výzvě - tj. v případě, že nabídka nebude obsahovat či splňovat veškeré náležitosti, součásti a požadavky zadavatele uvedené v této Výzvě - bude považováno za nesplnění zadávacích podmínek s následkem vyloučení uchazeče z účasti ve výběrovém řízení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Zadavatel si vyhrazuje právo nevracet nabídky nebo jakékoli podklady poskytnuté v souvislosti s nabídkou. Nabídky se dodavatelům nevracejí a zůstávají u zadavatele jako součást dokumentace k veřejné zakáz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17" w:hanging="283"/>
              <w:rPr/>
            </w:pPr>
            <w:r>
              <w:rPr/>
              <w:t>Dodavatel je povinen uchovávat účetní záznamy (účetní doklady, účetní knihy, odpisové plány, účtový rozvrh, inventurní soupisy a záznamy dokladující formu vedení účetnictví apod.) po dobu stanovenou podmínkami pro archivaci v rámci OP VK, pokud český právní systém nestanovuje lhůtu delší.</w:t>
            </w:r>
          </w:p>
          <w:p>
            <w:pPr>
              <w:pStyle w:val="Normal"/>
              <w:rPr/>
            </w:pPr>
            <w:r>
              <w:rPr/>
              <w:t>Dodavatel je povinen umožnit osobám oprávněný k výkonu kontroly projektu, z něhož je zakázka hrazena, provést kontrolu dokladů souvisejících s plněním zakázky; dodavatel dále musí dodržovat pravidla vizuální identity Operačního programu Vzdělávání pro konkurenceschopnost (OP VK) a grafického manuálu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ý dokument „Zadávací dokumentace“ v rámci této veřejné zakázky není. </w:t>
            </w:r>
          </w:p>
          <w:p>
            <w:pPr>
              <w:pStyle w:val="Normal"/>
              <w:rPr/>
            </w:pPr>
            <w:r>
              <w:rPr/>
              <w:t>Veškeré informace jsou obsaženy ve Výzvě a příslušných přílohách. Na webových stránkách poskytovatele dotace (MŠMT) jsou zveřejněny všechny potřebné dokumenty k této veřejné zakázce, tj. výzva a její přílohy:</w:t>
            </w:r>
          </w:p>
          <w:p>
            <w:pPr>
              <w:pStyle w:val="Normal"/>
              <w:rPr/>
            </w:pPr>
            <w:r>
              <w:rPr/>
              <w:t>00_Výzva_k_podání_nabídky</w:t>
            </w:r>
          </w:p>
          <w:p>
            <w:pPr>
              <w:pStyle w:val="Normal"/>
              <w:rPr/>
            </w:pPr>
            <w:r>
              <w:rPr/>
              <w:t>01_Specifikace_předmětu_zakázky</w:t>
            </w:r>
          </w:p>
          <w:p>
            <w:pPr>
              <w:pStyle w:val="Normal"/>
              <w:rPr/>
            </w:pPr>
            <w:r>
              <w:rPr/>
              <w:t>02_Návrh_smlouvy</w:t>
            </w:r>
          </w:p>
          <w:p>
            <w:pPr>
              <w:pStyle w:val="Normal"/>
              <w:rPr/>
            </w:pPr>
            <w:r>
              <w:rPr/>
              <w:t>03_Krycí _list _ nabídky</w:t>
            </w:r>
          </w:p>
          <w:p>
            <w:pPr>
              <w:pStyle w:val="Normal"/>
              <w:rPr/>
            </w:pPr>
            <w:r>
              <w:rPr/>
              <w:t>04_Čestné _ prohlášení _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ávací dokumentace včetně výše uvedených závazných příloh v elektronické podobě je ke stažení na adrese: www.gym-ns.cz, dále je uveřejněna na profilu zadavatele a na webových stránkách poskytovatele dotace www.msmt.c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  <w:color w:val="000000"/>
          </w:rPr>
          <w:t>www.msmt.cz</w:t>
        </w:r>
      </w:hyperlink>
      <w:r>
        <w:rPr/>
        <w:t>/ www stránky školy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gr. Zdeněk Such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suchy@gym-n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+420 7259013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V Novém Strašecí dne 27. 7. 2015</w:t>
      </w:r>
    </w:p>
    <w:p>
      <w:pPr>
        <w:pStyle w:val="Normal"/>
        <w:ind w:left="353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38" w:hanging="0"/>
        <w:rPr>
          <w:b/>
          <w:b/>
        </w:rPr>
      </w:pPr>
      <w:r>
        <w:rPr>
          <w:b/>
        </w:rPr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>
          <w:b/>
          <w:b/>
        </w:rPr>
      </w:pPr>
      <w:r>
        <w:rPr/>
        <w:t>Mgr. Richard Spiegl</w:t>
      </w:r>
    </w:p>
    <w:p>
      <w:pPr>
        <w:pStyle w:val="Normal"/>
        <w:spacing w:before="0" w:after="0"/>
        <w:ind w:left="3538" w:hanging="0"/>
        <w:contextualSpacing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8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108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32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46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61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75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90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104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118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1332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22Char">
    <w:name w:val="Styl22 Char"/>
    <w:qFormat/>
    <w:rPr>
      <w:rFonts w:ascii="Arial" w:hAnsi="Arial" w:eastAsia="Times New Roman" w:cs="Arial"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9"/>
      </w:numPr>
      <w:tabs>
        <w:tab w:val="clear" w:pos="708"/>
      </w:tabs>
      <w:spacing w:before="0" w:after="120"/>
    </w:pPr>
    <w:rPr>
      <w:lang w:val="cs-CZ"/>
    </w:rPr>
  </w:style>
  <w:style w:type="paragraph" w:styleId="Styl22">
    <w:name w:val="Styl22"/>
    <w:basedOn w:val="Normal"/>
    <w:qFormat/>
    <w:pPr>
      <w:spacing w:before="0" w:after="120"/>
      <w:jc w:val="both"/>
      <w:outlineLvl w:val="2"/>
    </w:pPr>
    <w:rPr>
      <w:rFonts w:ascii="Arial" w:hAnsi="Arial" w:cs="Arial"/>
      <w:b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an.vodicka@fdv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8:00Z</dcterms:created>
  <dc:creator>GNS</dc:creator>
  <dc:description/>
  <cp:keywords/>
  <dc:language>en-US</dc:language>
  <cp:lastModifiedBy>Kašpárková Veronika</cp:lastModifiedBy>
  <cp:lastPrinted>2015-07-03T12:11:00Z</cp:lastPrinted>
  <dcterms:modified xsi:type="dcterms:W3CDTF">2015-07-29T11:33:00Z</dcterms:modified>
  <cp:revision>38</cp:revision>
  <dc:subject/>
  <dc:title>Výzva k podání nabídek</dc:title>
</cp:coreProperties>
</file>